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softHyphen/>
      </w:r>
      <w:r>
        <w:rPr>
          <w:b/>
          <w:bCs/>
          <w:caps/>
          <w:lang w:eastAsia="en-US"/>
        </w:rPr>
        <w:t>Revisional – rea</w:t>
        <w:softHyphen/>
        <w:t>jus</w:t>
        <w:softHyphen/>
        <w:t>te de be</w:t>
        <w:softHyphen/>
        <w:t>ne</w:t>
        <w:softHyphen/>
        <w:t>fí</w:t>
        <w:softHyphen/>
        <w:t>cio – Lei 8213/91 – Decreto 357/91</w:t>
      </w:r>
    </w:p>
    <w:p>
      <w:pPr>
        <w:pStyle w:val="Normal"/>
        <w:spacing w:lineRule="exact" w:line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fun</w:t>
        <w:softHyphen/>
        <w:t>da</w:t>
        <w:softHyphen/>
        <w:t>men</w:t>
        <w:softHyphen/>
        <w:t>to nos ar</w:t>
        <w:softHyphen/>
        <w:t>ti</w:t>
        <w:softHyphen/>
        <w:t>gos 282 e se</w:t>
        <w:softHyphen/>
        <w:t>guin</w:t>
        <w:softHyphen/>
        <w:t>tes do Código de Processo Civil e le</w:t>
        <w:softHyphen/>
        <w:t>gis</w:t>
        <w:softHyphen/>
        <w:t>la</w:t>
        <w:softHyphen/>
        <w:t>ção per</w:t>
        <w:softHyphen/>
        <w:t>ti</w:t>
        <w:softHyphen/>
        <w:t>nen</w:t>
        <w:softHyphen/>
        <w:t>te, con</w:t>
        <w:softHyphen/>
        <w:t xml:space="preserve">tra o Instituto Nacional do Seguro Social – </w:t>
        <w:softHyphen/>
        <w:t>INSS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, com superintendência nes</w:t>
        <w:softHyphen/>
        <w:t>ta cidade na Rua ..............., pe</w:t>
        <w:softHyphen/>
        <w:t>las ra</w:t>
        <w:softHyphen/>
        <w:t>zões de fa</w:t>
        <w:softHyphen/>
        <w:t>to e de di</w:t>
        <w:softHyphen/>
        <w:t>rei</w:t>
        <w:softHyphen/>
        <w:t>to que pas</w:t>
        <w:softHyphen/>
        <w:t>sa a ex</w:t>
        <w:softHyphen/>
        <w:t>p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caps/>
          <w:lang w:eastAsia="en-US"/>
        </w:rPr>
      </w:pPr>
      <w:r>
        <w:rPr>
          <w:caps/>
          <w:lang w:eastAsia="en-US"/>
        </w:rPr>
        <w:t>OS FA</w:t>
        <w:softHyphen/>
        <w:t>TOS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u</w:t>
        <w:softHyphen/>
        <w:t>tor per</w:t>
        <w:softHyphen/>
        <w:t>ce</w:t>
        <w:softHyphen/>
        <w:t>be Aposentadoria por Tempo de Serviço, iden</w:t>
        <w:softHyphen/>
        <w:t>ti</w:t>
        <w:softHyphen/>
        <w:t>fi</w:t>
        <w:softHyphen/>
        <w:t>ca</w:t>
        <w:softHyphen/>
        <w:t>da pe</w:t>
        <w:softHyphen/>
        <w:t>lo nú</w:t>
        <w:softHyphen/>
        <w:t>me</w:t>
        <w:softHyphen/>
        <w:t>ro .................., con</w:t>
        <w:softHyphen/>
        <w:t>ce</w:t>
        <w:softHyphen/>
        <w:t>di</w:t>
        <w:softHyphen/>
        <w:t>da pe</w:t>
        <w:softHyphen/>
        <w:t>la au</w:t>
        <w:softHyphen/>
        <w:t>tar</w:t>
        <w:softHyphen/>
        <w:t>quia re</w:t>
        <w:softHyphen/>
        <w:t>que</w:t>
        <w:softHyphen/>
        <w:t>ri</w:t>
        <w:softHyphen/>
        <w:t>da, a par</w:t>
        <w:softHyphen/>
        <w:t>tir de .../.../..., con</w:t>
        <w:softHyphen/>
        <w:t>for</w:t>
        <w:softHyphen/>
        <w:t>me Demonstrativo de Cálculo da Renda Mensal Inicial ane</w:t>
        <w:softHyphen/>
        <w:t>xa (doc. ....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Quan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 do be</w:t>
        <w:softHyphen/>
        <w:t>ne</w:t>
        <w:softHyphen/>
        <w:t>fí</w:t>
        <w:softHyphen/>
        <w:t>cio, a par</w:t>
        <w:softHyphen/>
        <w:t>tir de .../..../...., o re</w:t>
        <w:softHyphen/>
        <w:t>que</w:t>
        <w:softHyphen/>
        <w:t>ri</w:t>
        <w:softHyphen/>
        <w:t>do dei</w:t>
        <w:softHyphen/>
        <w:t>xou de apli</w:t>
        <w:softHyphen/>
        <w:t>car o ín</w:t>
        <w:softHyphen/>
        <w:t>di</w:t>
        <w:softHyphen/>
        <w:t>ce IN</w:t>
        <w:softHyphen/>
        <w:t>TE</w:t>
        <w:softHyphen/>
        <w:t>GRAL, fa</w:t>
        <w:softHyphen/>
        <w:t>zen</w:t>
        <w:softHyphen/>
        <w:t>do-o pe</w:t>
        <w:softHyphen/>
        <w:t>lo ín</w:t>
        <w:softHyphen/>
        <w:t>di</w:t>
        <w:softHyphen/>
        <w:t>ce PRO</w:t>
        <w:softHyphen/>
        <w:t>POR</w:t>
        <w:softHyphen/>
        <w:t>CIO</w:t>
        <w:softHyphen/>
        <w:t>NAL ve</w:t>
        <w:softHyphen/>
        <w:t>ri</w:t>
        <w:softHyphen/>
        <w:t>fi</w:t>
        <w:softHyphen/>
        <w:t>ca</w:t>
        <w:softHyphen/>
        <w:t>do no pe</w:t>
        <w:softHyphen/>
        <w:t>río</w:t>
        <w:softHyphen/>
        <w:t>do en</w:t>
        <w:softHyphen/>
        <w:t>tre .../.../.... e .../.../..., oca</w:t>
        <w:softHyphen/>
        <w:t>sio</w:t>
        <w:softHyphen/>
        <w:t>nan</w:t>
        <w:softHyphen/>
        <w:t>do tre</w:t>
        <w:softHyphen/>
        <w:t>men</w:t>
        <w:softHyphen/>
        <w:t>da de</w:t>
        <w:softHyphen/>
        <w:t>fa</w:t>
        <w:softHyphen/>
        <w:t>sa</w:t>
        <w:softHyphen/>
        <w:t>gem no va</w:t>
        <w:softHyphen/>
        <w:t>lor da apo</w:t>
        <w:softHyphen/>
        <w:t>sen</w:t>
        <w:softHyphen/>
        <w:t>ta</w:t>
        <w:softHyphen/>
        <w:t>do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ar</w:t>
        <w:softHyphen/>
        <w:t>tir de .../..../...., o be</w:t>
        <w:softHyphen/>
        <w:t>ne</w:t>
        <w:softHyphen/>
        <w:t>fi</w:t>
        <w:softHyphen/>
        <w:t>cio do au</w:t>
        <w:softHyphen/>
        <w:t>tor de</w:t>
        <w:softHyphen/>
        <w:t>ve</w:t>
        <w:softHyphen/>
        <w:t>ria ter si</w:t>
        <w:softHyphen/>
        <w:t>do rea</w:t>
        <w:softHyphen/>
        <w:t>jus</w:t>
        <w:softHyphen/>
        <w:t>ta</w:t>
        <w:softHyphen/>
        <w:t>do pe</w:t>
        <w:softHyphen/>
        <w:t>los se</w:t>
        <w:softHyphen/>
        <w:t>guin</w:t>
        <w:softHyphen/>
        <w:t>tes ín</w:t>
        <w:softHyphen/>
        <w:t>di</w:t>
        <w:softHyphen/>
        <w:t>ce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A</w:t>
        <w:softHyphen/>
        <w:t>LOR DA REN</w:t>
        <w:softHyphen/>
        <w:t>DA MEN</w:t>
        <w:softHyphen/>
        <w:t>SAL INI</w:t>
        <w:softHyphen/>
        <w:t>CIAL- Cr$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Índice de rea</w:t>
        <w:softHyphen/>
        <w:t>jus</w:t>
        <w:softHyphen/>
        <w:t>ta</w:t>
        <w:softHyphen/>
        <w:t>men</w:t>
        <w:softHyphen/>
        <w:t>to a par</w:t>
        <w:softHyphen/>
        <w:t>tir de ..../..../.... – .............%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alor da men</w:t>
        <w:softHyphen/>
        <w:t>sa</w:t>
        <w:softHyphen/>
        <w:t>li</w:t>
        <w:softHyphen/>
        <w:t>da</w:t>
        <w:softHyphen/>
        <w:t>de a par</w:t>
        <w:softHyphen/>
        <w:t>tir de ..../.../........................Cr$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se vê do com</w:t>
        <w:softHyphen/>
        <w:t>pro</w:t>
        <w:softHyphen/>
        <w:t>van</w:t>
        <w:softHyphen/>
        <w:t>te de pa</w:t>
        <w:softHyphen/>
        <w:t>ga</w:t>
        <w:softHyphen/>
        <w:t>men</w:t>
        <w:softHyphen/>
        <w:t>to da men</w:t>
        <w:softHyphen/>
        <w:t>sa</w:t>
        <w:softHyphen/>
        <w:t>li</w:t>
        <w:softHyphen/>
        <w:t>da</w:t>
        <w:softHyphen/>
        <w:t>de do be</w:t>
        <w:softHyphen/>
        <w:t>ne</w:t>
        <w:softHyphen/>
        <w:t>fi</w:t>
        <w:softHyphen/>
        <w:t>cio de ..../.., ane</w:t>
        <w:softHyphen/>
        <w:t>xo (doc. .....), o au</w:t>
        <w:softHyphen/>
        <w:t>tor vem re</w:t>
        <w:softHyphen/>
        <w:t>ce</w:t>
        <w:softHyphen/>
        <w:t>ben</w:t>
        <w:softHyphen/>
        <w:t>do, a par</w:t>
        <w:softHyphen/>
        <w:t>tir de .../..../...., o va</w:t>
        <w:softHyphen/>
        <w:t>lor men</w:t>
        <w:softHyphen/>
        <w:t>sal de R$ ........, quan</w:t>
        <w:softHyphen/>
        <w:t>do, na rea</w:t>
        <w:softHyphen/>
        <w:t>li</w:t>
        <w:softHyphen/>
        <w:t>da</w:t>
        <w:softHyphen/>
        <w:t>de, se apli</w:t>
        <w:softHyphen/>
        <w:t>ca</w:t>
        <w:softHyphen/>
        <w:t>do ín</w:t>
        <w:softHyphen/>
        <w:t>di</w:t>
        <w:softHyphen/>
        <w:t>ce IN</w:t>
        <w:softHyphen/>
        <w:t>TE</w:t>
        <w:softHyphen/>
        <w:t>GRAL quan</w:t>
        <w:softHyphen/>
        <w:t>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 em .../.../...., o va</w:t>
        <w:softHyphen/>
        <w:t xml:space="preserve">lor </w:t>
        <w:softHyphen/>
        <w:t>atual de sua apo</w:t>
        <w:softHyphen/>
        <w:t>sen</w:t>
        <w:softHyphen/>
        <w:t>ta</w:t>
        <w:softHyphen/>
        <w:t>do</w:t>
        <w:softHyphen/>
        <w:t>ria se</w:t>
        <w:softHyphen/>
        <w:t>ria de R$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fla</w:t>
        <w:softHyphen/>
        <w:t>gran</w:t>
        <w:softHyphen/>
        <w:t>te de</w:t>
        <w:softHyphen/>
        <w:t>fa</w:t>
        <w:softHyphen/>
        <w:t>sa</w:t>
        <w:softHyphen/>
        <w:t>gem en</w:t>
        <w:softHyphen/>
        <w:t>tre o va</w:t>
        <w:softHyphen/>
        <w:t>lor do be</w:t>
        <w:softHyphen/>
        <w:t>ne</w:t>
        <w:softHyphen/>
        <w:t>fí</w:t>
        <w:softHyphen/>
        <w:t>cio de</w:t>
        <w:softHyphen/>
        <w:t>vi</w:t>
        <w:softHyphen/>
        <w:t>do ao au</w:t>
        <w:softHyphen/>
        <w:t>tor e aque</w:t>
        <w:softHyphen/>
        <w:t>le que lhe vem sen</w:t>
        <w:softHyphen/>
        <w:t>do pa</w:t>
        <w:softHyphen/>
        <w:t>go pe</w:t>
        <w:softHyphen/>
        <w:t>lo re</w:t>
        <w:softHyphen/>
        <w:t>que</w:t>
        <w:softHyphen/>
        <w:t>ri</w:t>
        <w:softHyphen/>
        <w:t>do, de</w:t>
        <w:softHyphen/>
        <w:t>cor</w:t>
        <w:softHyphen/>
        <w:t>re da ado</w:t>
        <w:softHyphen/>
        <w:t>ção de pro</w:t>
        <w:softHyphen/>
        <w:t>ce</w:t>
        <w:softHyphen/>
        <w:t>di</w:t>
        <w:softHyphen/>
        <w:t>men</w:t>
        <w:softHyphen/>
        <w:t>to al</w:t>
        <w:softHyphen/>
        <w:t>ta</w:t>
        <w:softHyphen/>
        <w:t>men</w:t>
        <w:softHyphen/>
        <w:t>te le</w:t>
        <w:softHyphen/>
        <w:t>si</w:t>
        <w:softHyphen/>
        <w:t>vo aos di</w:t>
        <w:softHyphen/>
        <w:t>rei</w:t>
        <w:softHyphen/>
        <w:t>tos e in</w:t>
        <w:softHyphen/>
        <w:t>te</w:t>
        <w:softHyphen/>
        <w:t>res</w:t>
        <w:softHyphen/>
        <w:t>ses dos be</w:t>
        <w:softHyphen/>
        <w:t>ne</w:t>
        <w:softHyphen/>
        <w:t>fi</w:t>
        <w:softHyphen/>
        <w:t>ciá</w:t>
        <w:softHyphen/>
        <w:t>rios, ful</w:t>
        <w:softHyphen/>
        <w:t>cra</w:t>
        <w:softHyphen/>
        <w:t>dos na Lei nº 8.213/91, bem con</w:t>
        <w:softHyphen/>
        <w:t>trá</w:t>
        <w:softHyphen/>
        <w:t>rio, por</w:t>
        <w:softHyphen/>
        <w:t>tan</w:t>
        <w:softHyphen/>
        <w:t>to, no con</w:t>
        <w:softHyphen/>
        <w:t>ti</w:t>
        <w:softHyphen/>
        <w:t>do no art. 201, § 2º, da Constituição fe</w:t>
        <w:softHyphen/>
        <w:t>de</w:t>
        <w:softHyphen/>
        <w:t>ral/88, que as</w:t>
        <w:softHyphen/>
        <w:t>sim se ex</w:t>
        <w:softHyphen/>
        <w:t>pres</w:t>
        <w:softHyphen/>
        <w:t>sa a res</w:t>
        <w:softHyphen/>
        <w:t>pei</w:t>
        <w:softHyphen/>
        <w:t>t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pla</w:t>
        <w:softHyphen/>
        <w:t>nos da Previdência Social, me</w:t>
        <w:softHyphen/>
        <w:t>dian</w:t>
        <w:softHyphen/>
        <w:t>te con</w:t>
        <w:softHyphen/>
        <w:t>tri</w:t>
        <w:softHyphen/>
        <w:t>bui</w:t>
        <w:softHyphen/>
        <w:t>ção, aten</w:t>
        <w:softHyphen/>
        <w:t>de</w:t>
        <w:softHyphen/>
        <w:t>rão nos ter</w:t>
        <w:softHyphen/>
        <w:t>mos da lei, 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2º – É as</w:t>
        <w:softHyphen/>
        <w:t>se</w:t>
        <w:softHyphen/>
        <w:t>gu</w:t>
        <w:softHyphen/>
        <w:t>ra</w:t>
        <w:softHyphen/>
        <w:t>do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a</w:t>
        <w:softHyphen/>
        <w:t>ra pre</w:t>
        <w:softHyphen/>
        <w:t>ser</w:t>
        <w:softHyphen/>
        <w:t>var-</w:t>
        <w:softHyphen/>
        <w:t>lhes, em ca</w:t>
        <w:softHyphen/>
        <w:t>rá</w:t>
        <w:softHyphen/>
        <w:t>ter per</w:t>
        <w:softHyphen/>
        <w:t>ma</w:t>
        <w:softHyphen/>
        <w:t>nen</w:t>
        <w:softHyphen/>
        <w:t>te, o va</w:t>
        <w:softHyphen/>
        <w:t xml:space="preserve">lor </w:t>
        <w:softHyphen/>
        <w:t>real, con</w:t>
        <w:softHyphen/>
        <w:t>for</w:t>
        <w:softHyphen/>
        <w:t>me cri</w:t>
        <w:softHyphen/>
        <w:t>té</w:t>
        <w:softHyphen/>
        <w:t>rios de</w:t>
        <w:softHyphen/>
        <w:t>fi</w:t>
        <w:softHyphen/>
        <w:t>ni</w:t>
        <w:softHyphen/>
        <w:t>dos em le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se ob</w:t>
        <w:softHyphen/>
        <w:t>ser</w:t>
        <w:softHyphen/>
        <w:t>va, em ape</w:t>
        <w:softHyphen/>
        <w:t>nas exa</w:t>
        <w:softHyphen/>
        <w:t xml:space="preserve">tos .... </w:t>
        <w:softHyphen/>
        <w:t>anos o au</w:t>
        <w:softHyphen/>
        <w:t>tor, em vir</w:t>
        <w:softHyphen/>
        <w:t>tu</w:t>
        <w:softHyphen/>
        <w:t>de des</w:t>
        <w:softHyphen/>
        <w:t>ta sis</w:t>
        <w:softHyphen/>
        <w:t>te</w:t>
        <w:softHyphen/>
        <w:t>má</w:t>
        <w:softHyphen/>
        <w:t>ti</w:t>
        <w:softHyphen/>
        <w:t>ca con</w:t>
        <w:softHyphen/>
        <w:t>trá</w:t>
        <w:softHyphen/>
        <w:t>ria à CF/88, que tra</w:t>
        <w:softHyphen/>
        <w:t>ta da im</w:t>
        <w:softHyphen/>
        <w:t>plan</w:t>
        <w:softHyphen/>
        <w:t>ta</w:t>
        <w:softHyphen/>
        <w:t>ção do rea</w:t>
        <w:softHyphen/>
        <w:t>jus</w:t>
        <w:softHyphen/>
        <w:t>ta</w:t>
        <w:softHyphen/>
        <w:t>men</w:t>
        <w:softHyphen/>
        <w:t>to pro</w:t>
        <w:softHyphen/>
        <w:t>por</w:t>
        <w:softHyphen/>
        <w:t>cio</w:t>
        <w:softHyphen/>
        <w:t>nal à da</w:t>
        <w:softHyphen/>
        <w:t>ta do iní</w:t>
        <w:softHyphen/>
        <w:t>cio do be</w:t>
        <w:softHyphen/>
        <w:t>ne</w:t>
        <w:softHyphen/>
        <w:t>fí</w:t>
        <w:softHyphen/>
        <w:t>cio, vem so</w:t>
        <w:softHyphen/>
        <w:t>fren</w:t>
        <w:softHyphen/>
        <w:t>do um pre</w:t>
        <w:softHyphen/>
        <w:t>juí</w:t>
        <w:softHyphen/>
        <w:t>zo de R$ .........., ou se</w:t>
        <w:softHyphen/>
        <w:t>ja, exa</w:t>
        <w:softHyphen/>
        <w:t>tos .... sa</w:t>
        <w:softHyphen/>
        <w:t>lá</w:t>
        <w:softHyphen/>
        <w:t>rios mí</w:t>
        <w:softHyphen/>
        <w:t>ni</w:t>
        <w:softHyphen/>
        <w:t>m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, ob</w:t>
        <w:softHyphen/>
        <w:t>ser</w:t>
        <w:softHyphen/>
        <w:t>ve-se que o § 2º do art. 201, da CF/88, faz men</w:t>
        <w:softHyphen/>
        <w:t>ção de que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é as</w:t>
        <w:softHyphen/>
        <w:t>se</w:t>
        <w:softHyphen/>
        <w:t>gu</w:t>
        <w:softHyphen/>
        <w:t>ra</w:t>
        <w:softHyphen/>
        <w:t>do pa</w:t>
        <w:softHyphen/>
        <w:t>ra pre</w:t>
        <w:softHyphen/>
        <w:t>ser</w:t>
        <w:softHyphen/>
        <w:t>var-lhe em ca</w:t>
        <w:softHyphen/>
        <w:t>rá</w:t>
        <w:softHyphen/>
        <w:t>ter per</w:t>
        <w:softHyphen/>
        <w:t>ma</w:t>
        <w:softHyphen/>
        <w:t>nen</w:t>
        <w:softHyphen/>
        <w:t>te, o va</w:t>
        <w:softHyphen/>
        <w:t xml:space="preserve">lor </w:t>
        <w:softHyphen/>
        <w:t>real, o que efetivamente não vem ocor</w:t>
        <w:softHyphen/>
        <w:t>ren</w:t>
        <w:softHyphen/>
        <w:t>do, co</w:t>
        <w:softHyphen/>
        <w:t>mo se vê pe</w:t>
        <w:softHyphen/>
        <w:t>la di</w:t>
        <w:softHyphen/>
        <w:t>fe</w:t>
        <w:softHyphen/>
        <w:t>ren</w:t>
        <w:softHyphen/>
        <w:t xml:space="preserve">ça </w:t>
        <w:softHyphen/>
        <w:t>atual do va</w:t>
        <w:softHyphen/>
        <w:t>lor do be</w:t>
        <w:softHyphen/>
        <w:t>ne</w:t>
        <w:softHyphen/>
        <w:t>fí</w:t>
        <w:softHyphen/>
        <w:t>cio do au</w:t>
        <w:softHyphen/>
        <w:t>tor e o va</w:t>
        <w:softHyphen/>
        <w:t>lor que se</w:t>
        <w:softHyphen/>
        <w:t>ria se usás</w:t>
        <w:softHyphen/>
        <w:t>se</w:t>
        <w:softHyphen/>
        <w:t>mos o ín</w:t>
        <w:softHyphen/>
        <w:t>di</w:t>
        <w:softHyphen/>
        <w:t>ce in</w:t>
        <w:softHyphen/>
        <w:t>te</w:t>
        <w:softHyphen/>
        <w:t>gr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bjetivando ob</w:t>
        <w:softHyphen/>
        <w:t>ter de ime</w:t>
        <w:softHyphen/>
        <w:t>dia</w:t>
        <w:softHyphen/>
        <w:t>to a re</w:t>
        <w:softHyphen/>
        <w:t>po</w:t>
        <w:softHyphen/>
        <w:t>si</w:t>
        <w:softHyphen/>
        <w:t>ção do va</w:t>
        <w:softHyphen/>
        <w:t>lo</w:t>
        <w:softHyphen/>
        <w:t xml:space="preserve">res que </w:t>
        <w:softHyphen/>
        <w:t>lhes es</w:t>
        <w:softHyphen/>
        <w:t>tão sen</w:t>
        <w:softHyphen/>
        <w:t>do re</w:t>
        <w:softHyphen/>
        <w:t>ti</w:t>
        <w:softHyphen/>
        <w:t>dos em ra</w:t>
        <w:softHyphen/>
        <w:t>zão de inu</w:t>
        <w:softHyphen/>
        <w:t>si</w:t>
        <w:softHyphen/>
        <w:t>ta</w:t>
        <w:softHyphen/>
        <w:t>da prá</w:t>
        <w:softHyphen/>
        <w:t>ti</w:t>
        <w:softHyphen/>
        <w:t>ca quan</w:t>
        <w:softHyphen/>
        <w:t>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 em ..../.../...., é que im</w:t>
        <w:softHyphen/>
        <w:t>põe a pre</w:t>
        <w:softHyphen/>
        <w:t>sen</w:t>
        <w:softHyphen/>
        <w:t>te me</w:t>
        <w:softHyphen/>
        <w:t>di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caps/>
          <w:lang w:eastAsia="en-US"/>
        </w:rPr>
      </w:pPr>
      <w:r>
        <w:rPr>
          <w:caps/>
          <w:lang w:eastAsia="en-US"/>
        </w:rPr>
        <w:t>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8.213/91, de 14/7/91 (Plano de Benefícios), re</w:t>
        <w:softHyphen/>
        <w:t>gu</w:t>
        <w:softHyphen/>
        <w:t>la</w:t>
        <w:softHyphen/>
        <w:t>men</w:t>
        <w:softHyphen/>
        <w:t>ta</w:t>
        <w:softHyphen/>
        <w:t>da pe</w:t>
        <w:softHyphen/>
        <w:t>lo Decreto nº 357/91 (Regulamento dos Benefícios), dis</w:t>
        <w:softHyphen/>
        <w:t>põe em seu art. 1º,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evidência Social, me</w:t>
        <w:softHyphen/>
        <w:t>dian</w:t>
        <w:softHyphen/>
        <w:t>te con</w:t>
        <w:softHyphen/>
        <w:t>tri</w:t>
        <w:softHyphen/>
        <w:t>bui</w:t>
        <w:softHyphen/>
        <w:t>ção, tem por fim as</w:t>
        <w:softHyphen/>
        <w:t>se</w:t>
        <w:softHyphen/>
        <w:t>gu</w:t>
        <w:softHyphen/>
        <w:t xml:space="preserve">rar aos </w:t>
        <w:softHyphen/>
        <w:t>seus be</w:t>
        <w:softHyphen/>
        <w:t>ne</w:t>
        <w:softHyphen/>
        <w:t>fi</w:t>
        <w:softHyphen/>
        <w:t>ciá</w:t>
        <w:softHyphen/>
        <w:t xml:space="preserve">rios </w:t>
        <w:softHyphen/>
        <w:t>meios in</w:t>
        <w:softHyphen/>
        <w:t>dis</w:t>
        <w:softHyphen/>
        <w:t>pen</w:t>
        <w:softHyphen/>
        <w:t>sá</w:t>
        <w:softHyphen/>
        <w:t>veis de ma</w:t>
        <w:softHyphen/>
        <w:t>nu</w:t>
        <w:softHyphen/>
        <w:t>ten</w:t>
        <w:softHyphen/>
        <w:t>ção, por mo</w:t>
        <w:softHyphen/>
        <w:t>ti</w:t>
        <w:softHyphen/>
        <w:t>v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 de </w:t>
        <w:softHyphen/>
        <w:t>quem de</w:t>
        <w:softHyphen/>
        <w:t>pen</w:t>
        <w:softHyphen/>
        <w:t xml:space="preserve">diam </w:t>
        <w:softHyphen/>
        <w:t>economicamen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 foi com ful</w:t>
        <w:softHyphen/>
        <w:t>cro nos ar</w:t>
        <w:softHyphen/>
        <w:t>ti</w:t>
        <w:softHyphen/>
        <w:t>gos 201 e 202 da CF/88, que a ci</w:t>
        <w:softHyphen/>
        <w:t>ta</w:t>
        <w:softHyphen/>
        <w:t>da lei foi ex</w:t>
        <w:softHyphen/>
        <w:t>pe</w:t>
        <w:softHyphen/>
        <w:t>di</w:t>
        <w:softHyphen/>
        <w:t>da, vi</w:t>
        <w:softHyphen/>
        <w:t>san</w:t>
        <w:softHyphen/>
        <w:t>do dar am</w:t>
        <w:softHyphen/>
        <w:t>pa</w:t>
        <w:softHyphen/>
        <w:t>ro e pro</w:t>
        <w:softHyphen/>
        <w:t>te</w:t>
        <w:softHyphen/>
        <w:t>ção ao tra</w:t>
        <w:softHyphen/>
        <w:t>ba</w:t>
        <w:softHyphen/>
        <w:t>lha</w:t>
        <w:softHyphen/>
        <w:t>dor quan</w:t>
        <w:softHyphen/>
        <w:t>do por oca</w:t>
        <w:softHyphen/>
        <w:t>sião de sua apo</w:t>
        <w:softHyphen/>
        <w:t>sen</w:t>
        <w:softHyphen/>
        <w:t>ta</w:t>
        <w:softHyphen/>
        <w:t>do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com ba</w:t>
        <w:softHyphen/>
        <w:t>se nos ar</w:t>
        <w:softHyphen/>
        <w:t>ti</w:t>
        <w:softHyphen/>
        <w:t>gos 201 e 202 da Carta Magna e na le</w:t>
        <w:softHyphen/>
        <w:t>gis</w:t>
        <w:softHyphen/>
        <w:t>la</w:t>
        <w:softHyphen/>
        <w:t>ção per</w:t>
        <w:softHyphen/>
        <w:t>ti</w:t>
        <w:softHyphen/>
        <w:t>nen</w:t>
        <w:softHyphen/>
        <w:t>te, foi que o au</w:t>
        <w:softHyphen/>
        <w:t>tor re</w:t>
        <w:softHyphen/>
        <w:t>que</w:t>
        <w:softHyphen/>
        <w:t>reu sua apo</w:t>
        <w:softHyphen/>
        <w:t>sen</w:t>
        <w:softHyphen/>
        <w:t>ta</w:t>
        <w:softHyphen/>
        <w:t>do</w:t>
        <w:softHyphen/>
        <w:t>ria ca</w:t>
        <w:softHyphen/>
        <w:t>ben</w:t>
        <w:softHyphen/>
        <w:t>do-lhe co</w:t>
        <w:softHyphen/>
        <w:t>mo ren</w:t>
        <w:softHyphen/>
        <w:t>da men</w:t>
        <w:softHyphen/>
        <w:t>sal ini</w:t>
        <w:softHyphen/>
        <w:t>cial a im</w:t>
        <w:softHyphen/>
        <w:t>por</w:t>
        <w:softHyphen/>
        <w:t>tân</w:t>
        <w:softHyphen/>
        <w:t>cia de Cr$ 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, no en</w:t>
        <w:softHyphen/>
        <w:t>tan</w:t>
        <w:softHyphen/>
        <w:t>to, que, quan</w:t>
        <w:softHyphen/>
        <w:t>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 do be</w:t>
        <w:softHyphen/>
        <w:t>ne</w:t>
        <w:softHyphen/>
        <w:t>fí</w:t>
        <w:softHyphen/>
        <w:t>cio, em .../..../..., a Au</w:t>
        <w:softHyphen/>
        <w:t>tar</w:t>
        <w:softHyphen/>
        <w:t>quia re</w:t>
        <w:softHyphen/>
        <w:t>que</w:t>
        <w:softHyphen/>
        <w:t>ri</w:t>
        <w:softHyphen/>
        <w:t>da apli</w:t>
        <w:softHyphen/>
        <w:t>cou ao va</w:t>
        <w:softHyphen/>
        <w:t>lor da ren</w:t>
        <w:softHyphen/>
        <w:t>da men</w:t>
        <w:softHyphen/>
        <w:t>sal ini</w:t>
        <w:softHyphen/>
        <w:t>cial ín</w:t>
        <w:softHyphen/>
        <w:t>di</w:t>
        <w:softHyphen/>
        <w:t>ce pro</w:t>
        <w:softHyphen/>
        <w:t>por</w:t>
        <w:softHyphen/>
        <w:t>cio</w:t>
        <w:softHyphen/>
        <w:t>nal à da</w:t>
        <w:softHyphen/>
        <w:t>ta do iní</w:t>
        <w:softHyphen/>
        <w:t>cio do be</w:t>
        <w:softHyphen/>
        <w:t>ne</w:t>
        <w:softHyphen/>
        <w:t>fí</w:t>
        <w:softHyphen/>
        <w:t>cio e, em vir</w:t>
        <w:softHyphen/>
        <w:t>tu</w:t>
        <w:softHyphen/>
        <w:t>de des</w:t>
        <w:softHyphen/>
        <w:t>ta sis</w:t>
        <w:softHyphen/>
        <w:t>te</w:t>
        <w:softHyphen/>
        <w:t>má</w:t>
        <w:softHyphen/>
        <w:t>ti</w:t>
        <w:softHyphen/>
        <w:t>ca, ho</w:t>
        <w:softHyphen/>
        <w:t>je o va</w:t>
        <w:softHyphen/>
        <w:t>lor da apo</w:t>
        <w:softHyphen/>
        <w:t>sen</w:t>
        <w:softHyphen/>
        <w:t>ta</w:t>
        <w:softHyphen/>
        <w:t>do</w:t>
        <w:softHyphen/>
        <w:t>ria do au</w:t>
        <w:softHyphen/>
        <w:t>tor es</w:t>
        <w:softHyphen/>
        <w:t>tá  in</w:t>
        <w:softHyphen/>
        <w:t>ten</w:t>
        <w:softHyphen/>
        <w:t>sa</w:t>
        <w:softHyphen/>
        <w:t>men</w:t>
        <w:softHyphen/>
        <w:t>te de</w:t>
        <w:softHyphen/>
        <w:t>fa</w:t>
        <w:softHyphen/>
        <w:t>sa</w:t>
        <w:softHyphen/>
        <w:t>do, co</w:t>
        <w:softHyphen/>
        <w:t>mo bem se averigua no de</w:t>
        <w:softHyphen/>
        <w:t>mons</w:t>
        <w:softHyphen/>
        <w:t>tra</w:t>
        <w:softHyphen/>
        <w:t>ti</w:t>
        <w:softHyphen/>
        <w:t>vo re</w:t>
        <w:softHyphen/>
        <w:t>tr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liás, a bem da ver</w:t>
        <w:softHyphen/>
        <w:t>da</w:t>
        <w:softHyphen/>
        <w:t>de, hou</w:t>
        <w:softHyphen/>
        <w:t>ve por par</w:t>
        <w:softHyphen/>
        <w:t>te do le</w:t>
        <w:softHyphen/>
        <w:t>gis</w:t>
        <w:softHyphen/>
        <w:t>la</w:t>
        <w:softHyphen/>
        <w:t>dor, as</w:t>
        <w:softHyphen/>
        <w:t xml:space="preserve">sim </w:t>
        <w:softHyphen/>
        <w:t>quer nos pa</w:t>
        <w:softHyphen/>
        <w:t>re</w:t>
        <w:softHyphen/>
        <w:t>cer, in</w:t>
        <w:softHyphen/>
        <w:t>ten</w:t>
        <w:softHyphen/>
        <w:t xml:space="preserve">ção de </w:t>
        <w:softHyphen/>
        <w:t>criar com es</w:t>
        <w:softHyphen/>
        <w:t>te pro</w:t>
        <w:softHyphen/>
        <w:t>ce</w:t>
        <w:softHyphen/>
        <w:t>di</w:t>
        <w:softHyphen/>
        <w:t>men</w:t>
        <w:softHyphen/>
        <w:t>to, os mes</w:t>
        <w:softHyphen/>
        <w:t>mos pro</w:t>
        <w:softHyphen/>
        <w:t>ble</w:t>
        <w:softHyphen/>
        <w:t>mas do pas</w:t>
        <w:softHyphen/>
        <w:t>sa</w:t>
        <w:softHyphen/>
        <w:t>do, mas que fe</w:t>
        <w:softHyphen/>
        <w:t>liz</w:t>
        <w:softHyphen/>
        <w:t>men</w:t>
        <w:softHyphen/>
        <w:t>te fo</w:t>
        <w:softHyphen/>
        <w:t>ram sa</w:t>
        <w:softHyphen/>
        <w:t>na</w:t>
        <w:softHyphen/>
        <w:t>dos atra</w:t>
        <w:softHyphen/>
        <w:t>vés da Sú</w:t>
        <w:softHyphen/>
        <w:t>mu</w:t>
        <w:softHyphen/>
        <w:t>la 260 do TF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 se</w:t>
        <w:softHyphen/>
        <w:t>rá à vis</w:t>
        <w:softHyphen/>
        <w:t>ta des</w:t>
        <w:softHyphen/>
        <w:t>ta des</w:t>
        <w:softHyphen/>
        <w:t>ca</w:t>
        <w:softHyphen/>
        <w:t>bi</w:t>
        <w:softHyphen/>
        <w:t>da e ile</w:t>
        <w:softHyphen/>
        <w:t>gal si</w:t>
        <w:softHyphen/>
        <w:t>tua</w:t>
        <w:softHyphen/>
        <w:t>ção sob o enfoque cons</w:t>
        <w:softHyphen/>
        <w:t>ti</w:t>
        <w:softHyphen/>
        <w:t>tu</w:t>
        <w:softHyphen/>
        <w:t>cio</w:t>
        <w:softHyphen/>
        <w:t>nal, que o Poder Judiciário, atra</w:t>
        <w:softHyphen/>
        <w:t xml:space="preserve">vés de </w:t>
        <w:softHyphen/>
        <w:t>seus Tribunais Superiores, vi</w:t>
        <w:softHyphen/>
        <w:t>rá cor</w:t>
        <w:softHyphen/>
        <w:t>ri</w:t>
        <w:softHyphen/>
        <w:t>gir tal es</w:t>
        <w:softHyphen/>
        <w:t>ta</w:t>
        <w:softHyphen/>
        <w:t>do de ca</w:t>
        <w:softHyphen/>
        <w:t>la</w:t>
        <w:softHyphen/>
        <w:t>mi</w:t>
        <w:softHyphen/>
        <w:t>da</w:t>
        <w:softHyphen/>
        <w:t>de, a exem</w:t>
        <w:softHyphen/>
        <w:t>plo do que ocor</w:t>
        <w:softHyphen/>
        <w:t>reu no pas</w:t>
        <w:softHyphen/>
        <w:t>sa</w:t>
        <w:softHyphen/>
        <w:t>do atra</w:t>
        <w:softHyphen/>
        <w:t>vés da Súmula 260 do TRF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PRI</w:t>
        <w:softHyphen/>
        <w:t>MEI</w:t>
        <w:softHyphen/>
        <w:t>RO REA</w:t>
        <w:softHyphen/>
        <w:t>JUS</w:t>
        <w:softHyphen/>
        <w:t xml:space="preserve">TE DO </w:t>
        <w:softHyphen/>
        <w:t xml:space="preserve">BENEFÍCIO </w:t>
        <w:softHyphen/>
        <w:t>PREVIDENCIÁRIO, DE</w:t>
        <w:softHyphen/>
        <w:t>VE-SE APLI</w:t>
        <w:softHyphen/>
        <w:t xml:space="preserve">CAR O </w:t>
        <w:softHyphen/>
        <w:t>ÍNDICE IN</w:t>
        <w:softHyphen/>
        <w:t>TE</w:t>
        <w:softHyphen/>
        <w:t>GRAL DO AU</w:t>
        <w:softHyphen/>
        <w:t>MEN</w:t>
        <w:softHyphen/>
        <w:t>TO VE</w:t>
        <w:softHyphen/>
        <w:t>RI</w:t>
        <w:softHyphen/>
        <w:t>FI</w:t>
        <w:softHyphen/>
        <w:t>CA</w:t>
        <w:softHyphen/>
        <w:t>DO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O MÊS DA CON</w:t>
        <w:softHyphen/>
        <w:t>CES</w:t>
        <w:softHyphen/>
        <w:t>SÃO, CON</w:t>
        <w:softHyphen/>
        <w:t>SI</w:t>
        <w:softHyphen/>
        <w:t>DE</w:t>
        <w:softHyphen/>
        <w:t>RAN</w:t>
        <w:softHyphen/>
        <w:t>DO, NOS REA</w:t>
        <w:softHyphen/>
        <w:t>JUS</w:t>
        <w:softHyphen/>
        <w:t>TES SUB</w:t>
        <w:softHyphen/>
        <w:t>SE</w:t>
        <w:softHyphen/>
        <w:t>QUEN</w:t>
        <w:softHyphen/>
        <w:t>TES, O SA</w:t>
        <w:softHyphen/>
        <w:t>LA</w:t>
        <w:softHyphen/>
        <w:t xml:space="preserve">RIO </w:t>
        <w:softHyphen/>
        <w:t>MÍNIMO EN</w:t>
        <w:softHyphen/>
        <w:t>TÃO ATUA</w:t>
        <w:softHyphen/>
        <w:t>LI</w:t>
        <w:softHyphen/>
        <w:t>Z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Hoje a ju</w:t>
        <w:softHyphen/>
        <w:t>ris</w:t>
        <w:softHyphen/>
        <w:t>pru</w:t>
        <w:softHyphen/>
        <w:t>dên</w:t>
        <w:softHyphen/>
        <w:t>cia, atra</w:t>
        <w:softHyphen/>
        <w:t>vés de jul</w:t>
        <w:softHyphen/>
        <w:t>ga</w:t>
        <w:softHyphen/>
        <w:t>do do TFR da 4ª Região, as</w:t>
        <w:softHyphen/>
        <w:t>se</w:t>
        <w:softHyphen/>
        <w:t>gu</w:t>
        <w:softHyphen/>
        <w:t>r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A</w:t>
        <w:softHyphen/>
        <w:t>JUS</w:t>
        <w:softHyphen/>
        <w:t xml:space="preserve">TE DO </w:t>
        <w:softHyphen/>
        <w:t xml:space="preserve">BENEFÍCIO </w:t>
        <w:softHyphen/>
        <w:t>PREVIDENCIÁRIO –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– SÚMULA  Nº 260/TF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. O rea</w:t>
        <w:softHyphen/>
        <w:t>jus</w:t>
        <w:softHyphen/>
        <w:t>te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e</w:t>
        <w:softHyphen/>
        <w:t>ve man</w:t>
        <w:softHyphen/>
        <w:t>ter o va</w:t>
        <w:softHyphen/>
        <w:t xml:space="preserve">lor </w:t>
        <w:softHyphen/>
        <w:t>real da épo</w:t>
        <w:softHyphen/>
        <w:t>ca da apu</w:t>
        <w:softHyphen/>
        <w:t>ra</w:t>
        <w:softHyphen/>
        <w:t>ção da RM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. O prin</w:t>
        <w:softHyphen/>
        <w:t>cí</w:t>
        <w:softHyphen/>
        <w:t>pio do rea</w:t>
        <w:softHyphen/>
        <w:t>jus</w:t>
        <w:softHyphen/>
        <w:t>ta</w:t>
        <w:softHyphen/>
        <w:t>men</w:t>
        <w:softHyphen/>
        <w:t>to pro</w:t>
        <w:softHyphen/>
        <w:t>por</w:t>
        <w:softHyphen/>
        <w:t>cio</w:t>
        <w:softHyphen/>
        <w:t>nal cau</w:t>
        <w:softHyphen/>
        <w:t>sa de</w:t>
        <w:softHyphen/>
        <w:t>fa</w:t>
        <w:softHyphen/>
        <w:t>sa</w:t>
        <w:softHyphen/>
        <w:t>gem no va</w:t>
        <w:softHyphen/>
        <w:t xml:space="preserve">lor </w:t>
        <w:softHyphen/>
        <w:t>real do be</w:t>
        <w:softHyphen/>
        <w:t>ne</w:t>
        <w:softHyphen/>
        <w:t>fí</w:t>
        <w:softHyphen/>
        <w:t>cio, mo</w:t>
        <w:softHyphen/>
        <w:t>ti</w:t>
        <w:softHyphen/>
        <w:t>vo pe</w:t>
        <w:softHyphen/>
        <w:t xml:space="preserve">lo </w:t>
        <w:softHyphen/>
        <w:t>qual de</w:t>
        <w:softHyphen/>
        <w:t>ve ele ser fei</w:t>
        <w:softHyphen/>
        <w:t>to na for</w:t>
        <w:softHyphen/>
        <w:t>ma es</w:t>
        <w:softHyphen/>
        <w:t>ta</w:t>
        <w:softHyphen/>
        <w:t>be</w:t>
        <w:softHyphen/>
        <w:t>le</w:t>
        <w:softHyphen/>
        <w:t>ci</w:t>
        <w:softHyphen/>
        <w:t>da pe</w:t>
        <w:softHyphen/>
        <w:t>la Súmula nº 260/TF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. Recurso pro</w:t>
        <w:softHyphen/>
        <w:t>vi</w:t>
        <w:softHyphen/>
        <w:t>do. AC nº 94.O4.4O6O7-4/R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RF da 4ª Região as</w:t>
        <w:softHyphen/>
        <w:t>se</w:t>
        <w:softHyphen/>
        <w:t>ve</w:t>
        <w:softHyphen/>
        <w:t>ra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con</w:t>
        <w:softHyphen/>
        <w:t>trá</w:t>
        <w:softHyphen/>
        <w:t>rio, se a Previdência Social dei</w:t>
        <w:softHyphen/>
        <w:t>xar de aca</w:t>
        <w:softHyphen/>
        <w:t>tar es</w:t>
        <w:softHyphen/>
        <w:t>ta de</w:t>
        <w:softHyphen/>
        <w:t>ci</w:t>
        <w:softHyphen/>
        <w:t>são do TRF, a exem</w:t>
        <w:softHyphen/>
        <w:t>plo do que já ocor</w:t>
        <w:softHyphen/>
        <w:t>reu quan</w:t>
        <w:softHyphen/>
        <w:t>do da Súmula nº 260, em pou</w:t>
        <w:softHyphen/>
        <w:t>co tem</w:t>
        <w:softHyphen/>
        <w:t>po os apo</w:t>
        <w:softHyphen/>
        <w:t>sen</w:t>
        <w:softHyphen/>
        <w:t>ta</w:t>
        <w:softHyphen/>
        <w:t>dos e pen</w:t>
        <w:softHyphen/>
        <w:t>sio</w:t>
        <w:softHyphen/>
        <w:t>nis</w:t>
        <w:softHyphen/>
        <w:t>tas te</w:t>
        <w:softHyphen/>
        <w:t>rão cer</w:t>
        <w:softHyphen/>
        <w:t>ta</w:t>
        <w:softHyphen/>
        <w:t>men</w:t>
        <w:softHyphen/>
        <w:t>te de men</w:t>
        <w:softHyphen/>
        <w:t>di</w:t>
        <w:softHyphen/>
        <w:t>gar à so</w:t>
        <w:softHyphen/>
        <w:t>li</w:t>
        <w:softHyphen/>
        <w:t>da</w:t>
        <w:softHyphen/>
        <w:t>rie</w:t>
        <w:softHyphen/>
        <w:t>da</w:t>
        <w:softHyphen/>
        <w:t>de pú</w:t>
        <w:softHyphen/>
        <w:t>bli</w:t>
        <w:softHyphen/>
        <w:t>ca, pa</w:t>
        <w:softHyphen/>
        <w:t>ra man</w:t>
        <w:softHyphen/>
        <w:t>ter sua so</w:t>
        <w:softHyphen/>
        <w:t>bre</w:t>
        <w:softHyphen/>
        <w:t>vi</w:t>
        <w:softHyphen/>
        <w:t>vên</w:t>
        <w:softHyphen/>
        <w:t xml:space="preserve">cia e de </w:t>
        <w:softHyphen/>
        <w:t>seus fa</w:t>
        <w:softHyphen/>
        <w:t>mi</w:t>
        <w:softHyphen/>
        <w:t>lia</w:t>
        <w:softHyphen/>
        <w:t>res, en</w:t>
        <w:softHyphen/>
        <w:t>quan</w:t>
        <w:softHyphen/>
        <w:t>to o Poder Executivo PER</w:t>
        <w:softHyphen/>
        <w:t>MA</w:t>
        <w:softHyphen/>
        <w:t>NE</w:t>
        <w:softHyphen/>
        <w:t>CE SUR</w:t>
        <w:softHyphen/>
        <w:t xml:space="preserve">DO E </w:t>
        <w:softHyphen/>
        <w:t>ESTÁTICO FREN</w:t>
        <w:softHyphen/>
        <w:t>TE A ABER</w:t>
        <w:softHyphen/>
        <w:t>RA</w:t>
        <w:softHyphen/>
        <w:t>ÇAO (co</w:t>
        <w:softHyphen/>
        <w:t>men</w:t>
        <w:softHyphen/>
        <w:t>tá</w:t>
        <w:softHyphen/>
        <w:t>rios do ad</w:t>
        <w:softHyphen/>
        <w:t>vo</w:t>
        <w:softHyphen/>
        <w:t>ga</w:t>
        <w:softHyphen/>
        <w:t>do Raul Portanova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caps/>
          <w:lang w:eastAsia="en-US"/>
        </w:rPr>
      </w:pPr>
      <w:r>
        <w:rPr>
          <w:caps/>
          <w:lang w:eastAsia="en-US"/>
        </w:rPr>
        <w:t>O RE</w:t>
        <w:softHyphen/>
        <w:t>QUE</w:t>
        <w:softHyphen/>
        <w:t>RI</w:t>
        <w:softHyphen/>
        <w:t>MEN</w:t>
        <w:softHyphen/>
        <w:t>T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À vis</w:t>
        <w:softHyphen/>
        <w:t>ta do ex</w:t>
        <w:softHyphen/>
        <w:t>pos</w:t>
        <w:softHyphen/>
        <w:t>to, res</w:t>
        <w:softHyphen/>
        <w:t>pei</w:t>
        <w:softHyphen/>
        <w:t>to</w:t>
        <w:softHyphen/>
        <w:t>sa</w:t>
        <w:softHyphen/>
        <w:t>men</w:t>
        <w:softHyphen/>
        <w:t>te re</w:t>
        <w:softHyphen/>
        <w:t>quer a Vossa Excelência, or</w:t>
        <w:softHyphen/>
        <w:t>de</w:t>
        <w:softHyphen/>
        <w:t>nar a ci</w:t>
        <w:softHyphen/>
        <w:t>ta</w:t>
        <w:softHyphen/>
        <w:t>ção do re</w:t>
        <w:softHyphen/>
        <w:t>que</w:t>
        <w:softHyphen/>
        <w:t>ri</w:t>
        <w:softHyphen/>
        <w:t>do Instituto Nacional do Seguro Social – INSS, na pes</w:t>
        <w:softHyphen/>
        <w:t xml:space="preserve">soa de </w:t>
        <w:softHyphen/>
        <w:t>quem le</w:t>
        <w:softHyphen/>
        <w:t>gal</w:t>
        <w:softHyphen/>
        <w:t>men</w:t>
        <w:softHyphen/>
        <w:t>te o re</w:t>
        <w:softHyphen/>
        <w:t>pre</w:t>
        <w:softHyphen/>
        <w:t>sen</w:t>
        <w:softHyphen/>
        <w:t>te, pa</w:t>
        <w:softHyphen/>
        <w:t>ra, que</w:t>
        <w:softHyphen/>
        <w:t>ren</w:t>
        <w:softHyphen/>
        <w:t>do, res</w:t>
        <w:softHyphen/>
        <w:t>pon</w:t>
        <w:softHyphen/>
        <w:t>der aos ter</w:t>
        <w:softHyphen/>
        <w:t>mos da pre</w:t>
        <w:softHyphen/>
        <w:t>sen</w:t>
        <w:softHyphen/>
        <w:t xml:space="preserve">te </w:t>
        <w:softHyphen/>
        <w:t>ação, acom</w:t>
        <w:softHyphen/>
        <w:t>pa</w:t>
        <w:softHyphen/>
        <w:t>nhan</w:t>
        <w:softHyphen/>
        <w:t>do-a até fi</w:t>
        <w:softHyphen/>
        <w:t>nal sen</w:t>
        <w:softHyphen/>
        <w:t>ten</w:t>
        <w:softHyphen/>
        <w:t>ça que o con</w:t>
        <w:softHyphen/>
        <w:t>de</w:t>
        <w:softHyphen/>
        <w:t>n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a pro</w:t>
        <w:softHyphen/>
        <w:t>ce</w:t>
        <w:softHyphen/>
        <w:t>der ao rea</w:t>
        <w:softHyphen/>
        <w:t>jus</w:t>
        <w:softHyphen/>
        <w:t>ta</w:t>
        <w:softHyphen/>
        <w:t>men</w:t>
        <w:softHyphen/>
        <w:t>to da Renda Mensal Inicial, a par</w:t>
        <w:softHyphen/>
        <w:t>tir de ../..../......, com ba</w:t>
        <w:softHyphen/>
        <w:t xml:space="preserve">se no </w:t>
        <w:softHyphen/>
        <w:t>ÍNDICE IN</w:t>
        <w:softHyphen/>
        <w:t>TE</w:t>
        <w:softHyphen/>
        <w:t>GRAL de 124,7869%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a pa</w:t>
        <w:softHyphen/>
        <w:t>gar as di</w:t>
        <w:softHyphen/>
        <w:t>fe</w:t>
        <w:softHyphen/>
        <w:t>ren</w:t>
        <w:softHyphen/>
        <w:t>ças a se</w:t>
        <w:softHyphen/>
        <w:t>rem apu</w:t>
        <w:softHyphen/>
        <w:t>ra</w:t>
        <w:softHyphen/>
        <w:t>das, a par</w:t>
        <w:softHyphen/>
        <w:t>tir de .../..../...., acres</w:t>
        <w:softHyphen/>
        <w:t>ci</w:t>
        <w:softHyphen/>
        <w:t>das de ju</w:t>
        <w:softHyphen/>
        <w:t>ros de mo</w:t>
        <w:softHyphen/>
        <w:t>ra e cor</w:t>
        <w:softHyphen/>
        <w:t>re</w:t>
        <w:softHyphen/>
        <w:t>ção mo</w:t>
        <w:softHyphen/>
        <w:t>ne</w:t>
        <w:softHyphen/>
        <w:t>tá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ao pa</w:t>
        <w:softHyphen/>
        <w:t>ga</w:t>
        <w:softHyphen/>
        <w:t>men</w:t>
        <w:softHyphen/>
        <w:t>to das ver</w:t>
        <w:softHyphen/>
        <w:t>bas de su</w:t>
        <w:softHyphen/>
        <w:t>cum</w:t>
        <w:softHyphen/>
        <w:t>bên</w:t>
        <w:softHyphen/>
        <w:t>cia, es</w:t>
        <w:softHyphen/>
        <w:t>pe</w:t>
        <w:softHyphen/>
        <w:t>cial</w:t>
        <w:softHyphen/>
        <w:t>men</w:t>
        <w:softHyphen/>
        <w:t>te d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es</w:t>
        <w:softHyphen/>
        <w:t>tes à or</w:t>
        <w:softHyphen/>
        <w:t>dem de 20%, so</w:t>
        <w:softHyphen/>
        <w:t>bre o to</w:t>
        <w:softHyphen/>
        <w:t>tal das di</w:t>
        <w:softHyphen/>
        <w:t>fe</w:t>
        <w:softHyphen/>
        <w:t>ren</w:t>
        <w:softHyphen/>
        <w:t>ças de</w:t>
        <w:softHyphen/>
        <w:t>vi</w:t>
        <w:softHyphen/>
        <w:t>das, cor</w:t>
        <w:softHyphen/>
        <w:t>ri</w:t>
        <w:softHyphen/>
        <w:t>gi</w:t>
        <w:softHyphen/>
        <w:t>das mo</w:t>
        <w:softHyphen/>
        <w:t>ne</w:t>
        <w:softHyphen/>
        <w:t>ta</w:t>
        <w:softHyphen/>
        <w:t>ria</w:t>
        <w:softHyphen/>
        <w:t>men</w:t>
        <w:softHyphen/>
        <w:t>te e a se</w:t>
        <w:softHyphen/>
        <w:t>rem apu</w:t>
        <w:softHyphen/>
        <w:t>ra</w:t>
        <w:softHyphen/>
        <w:t>das em li</w:t>
        <w:softHyphen/>
        <w:t>qui</w:t>
        <w:softHyphen/>
        <w:t>da</w:t>
        <w:softHyphen/>
        <w:t>ção de sen</w:t>
        <w:softHyphen/>
        <w:t>ten</w:t>
        <w:softHyphen/>
        <w:t>ç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testando-se por to</w:t>
        <w:softHyphen/>
        <w:t xml:space="preserve">dos os </w:t>
        <w:softHyphen/>
        <w:t>meios de pro</w:t>
        <w:softHyphen/>
        <w:t>vas em di</w:t>
        <w:softHyphen/>
        <w:t>rei</w:t>
        <w:softHyphen/>
        <w:t>to ad</w:t>
        <w:softHyphen/>
        <w:t>mi</w:t>
        <w:softHyphen/>
        <w:t>ti</w:t>
        <w:softHyphen/>
        <w:t>das, dá-se à cau</w:t>
        <w:softHyphen/>
        <w:t>sa o va</w:t>
        <w:softHyphen/>
        <w:t>lor de R$ 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 xml:space="preserve">_________________________________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6:00Z</dcterms:created>
  <dc:creator>Cliente</dc:creator>
  <dc:description/>
  <cp:keywords/>
  <dc:language>en-US</dc:language>
  <cp:lastModifiedBy>Cliente</cp:lastModifiedBy>
  <dcterms:modified xsi:type="dcterms:W3CDTF">2007-07-18T13:27:00Z</dcterms:modified>
  <cp:revision>1</cp:revision>
  <dc:subject/>
  <dc:title>EX¬MO</dc:title>
</cp:coreProperties>
</file>